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1 но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1 ноября  2011 г. № 8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21 ноября  2011 г. № 8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21 ноября  2011 г. № 8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1 ноября  2011 г. № 84)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sz w:val="22"/>
          <w:szCs w:val="22"/>
        </w:rPr>
        <w:t>ООО «Промавтоматика-Монтаж»     ИНН 525807220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sz w:val="22"/>
          <w:szCs w:val="22"/>
        </w:rPr>
        <w:t>ООО «Мегаполисы»                              ИНН 772969118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21 ноября  2011 г. № 84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ОАО «НИИ Проект «Территориальная мастерская № 17»           ИНН 526027497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Региональное строительно-монтажное управление»          ИНН 781058810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СРО НП «ЦСП». (Приложение № 3 к Протоколу от 21 ноября  2011 г. № 84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57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0</wp:posOffset>
            </wp:positionH>
            <wp:positionV relativeFrom="paragraph">
              <wp:posOffset>4826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 2011 г. №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7.01-2011-772969118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6911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54, г. Москва, пр. Вернадского, д. 24, оф. 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8.01-2011-525807220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5170</wp:posOffset>
                  </wp:positionH>
                  <wp:positionV relativeFrom="paragraph">
                    <wp:posOffset>454660</wp:posOffset>
                  </wp:positionV>
                  <wp:extent cx="1673225" cy="79121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349885</wp:posOffset>
                  </wp:positionV>
                  <wp:extent cx="1693545" cy="1725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мавтоматика-Монтаж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22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г. Нижний Новгород, пр. Ленина, д. 27, корп. 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 2011 г. №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3.02-2010-526027497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Ульянова, д. 31, пом. П6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2.02-2011-7810588104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621665</wp:posOffset>
                  </wp:positionV>
                  <wp:extent cx="167322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0, г. Санкт-Петербург, Петровский пр., д. 9, литер В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8990</wp:posOffset>
            </wp:positionH>
            <wp:positionV relativeFrom="paragraph">
              <wp:posOffset>38735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11-23T17:04:00Z</cp:lastPrinted>
  <dcterms:modified xsi:type="dcterms:W3CDTF">2015-10-09T15:11:00Z</dcterms:modified>
  <cp:revision>35</cp:revision>
  <dc:subject/>
  <dc:title>Протокол № 1</dc:title>
</cp:coreProperties>
</file>